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Kateřiny Koubkové (32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Jmenuji se Káťa a rakovinou prsu jsem onemocněla ve svých 28 letech, v době, kdy jsem byla šťastně zamilovaná a absolutně jsem to nečekala. Letos v srpnu jsem si vzala nejbáječnějšího muže na světě. Pracuji jako účetní a ve volných chvílích nejraději podnikáme výlety do přírody, které nejčastěji spojíme s geocachingem. Vezmeme s sebou našeho pejska a jdeme po „keškách“. Mám ráda své přátele a rodinu, s nimiž se často scházíme, koncerty a festivaly. A když není na nic nálada, zalezu si pod deku a pustím si nějaký hezký film.</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Bulku v prsu jsem si nahmatala sama a 14 dní odkládala návštěvu lékaře. Přítel mě však přesvědčil, ať navštívím gynekologa. Můj gynekolog tenkrát prohlásil, že to nic nebude, že je to určitě jen </w:t>
        <w:br/>
        <w:t>z nastydnutí. Prso mi málem ani neprohmatal, div že jsem ho o to nemusela prosit a vyžádat si odborné vyšetření. Objednala jsem se tedy na vyšetření na chirurgii, kam jsem byla svým gynekologem odeslána. Objednací doba byla 14 dní. Po vyšetření na chirurgii jsem dostala na dalších 14 dní antibiotika, a jelikož bylo období vánočních svátků, na kontrolu jsem byla dále objednaná až po Novém roce. Na odborné vyšetření jsem se tedy dostala více než měsíc po tom, co jsem si bulku v prsu nahmatal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S přítelem jsme toužili po miminku a během prosince mi vyšly dva pozitivní testy. Měli jsme hroznou radost. Začátkem ledna 2013 jsem šla na kontrolu na chirurgii, kde zjistili, že antibiotika nezabrala. Poslali mě na ultrazvuk. Na ultrazvuku se jim bulka v prsu nezdála a tak mě chtěli odeslat na mamograf. Jen letmo v ordinaci zaznělo: „Těhotná nejste.“ Musela jsem je přerušit </w:t>
        <w:br/>
        <w:t>a říct, že potvrzené to tedy nemám, ale že si myslím, že těhotná jsem. Reakci doktorky a sestry si dodnes živě pamatuji: „Jak můžete být těhotná, když máte podezřelou bulku v prsu? Jak si to vůbec můžete dovolit?!“ V tu chvíli jsem byla jako opařená a řekla jsem, že o miminko jsme se již nějakou dobu snažili. A že bulku v prsu jsem objevila v prosinci a až dodnes mně všichni doktoři, kteří mě viděli, říkali, že to nic není…V tu chvíli se mi chtělo breče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Na mamograf mě ani neposlali a hned mi udělali biopsii, z bulky odebrali tři vzorky. Některé holky říkají, že je to nebolelo, ale mě to bolelo šíleně moc. Bolestí jsem brečela a měla modřinu přes celé prso. Po týdnu čekání jsem si šla pro výsledky, ale nemyslela jsem si, že výsledky budou takové. Vůbec jsem si to do toho okamžiku nepřipouštěla. Až když mě zavolali do ordinace a zeptali se mě, jestli s sebou mám doprovod… Měla jsem s sebou přítele. Vyzvali mě, ať jde také do ordinace. Pomyslela jsem si, že to je divné. Verdikt zněl: „Máte v prsu zhoubný nádor. Bude vás kontaktovat onkoložka a domluví se s vámi na dalším postupu…Nevíme, jak to bude s tím, že jste těhotná,…“Dál už jsem ani nevnímala, jen jsem brečela a brečel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Musela jsem to oznámit rodině, v práci, přátelům…Byly to těžké chvíle pro mě, přítele, příbuzné, kamarády. Onkoložka, která se mi měla ozvat, se mi ozvala prakticky hned a začala jednat. Chtěla, abych zašla ke gynekologovi, který by potvrdil, nebo vyvrátil těhotenství. Dodnes si pamatuji udivený výraz svého gynekologa, když jsem mu řekla verdikt z biopsie…Provedl vyšetření </w:t>
        <w:br/>
        <w:t xml:space="preserve">a těhotenství potvrdil. Onkoložka mi sdělila, že nyní je nutné, abych se uzdravila já, a že jsem </w:t>
        <w:br/>
        <w:t>v raném stádiu těhotenství a komise, se kterou se radila, doporučila mé těhotenství ukončit, aby se ihned mohlo začít s léčbo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Bylo to strašně těžké, ale musela jsem udělat to, co mi lékaři radili. Musela jsem udělat maximum, abych se uzdravila. K čemu by bylo přivést na svět mimčo, kterému pak bude chybět mamka…</w:t>
      </w:r>
    </w:p>
    <w:p>
      <w:pPr>
        <w:pStyle w:val="Normal"/>
        <w:spacing w:before="0" w:after="0"/>
        <w:jc w:val="both"/>
        <w:rPr/>
      </w:pPr>
      <w:r>
        <w:rPr>
          <w:rFonts w:cs="Calibri" w:ascii="Candara" w:hAnsi="Candara"/>
          <w:szCs w:val="24"/>
          <w:shd w:fill="FFFFFF" w:val="clear"/>
        </w:rPr>
        <w:t xml:space="preserve">Vše pak nabralo rychlý spád, dostala jsem papíry na operaci (odstranění nádoru v prsu) </w:t>
        <w:br/>
        <w:t xml:space="preserve">a postižených uzlin (v jedné uzlině byla mikrometastáze) k Apolináři v Praze. Vše bylo </w:t>
        <w:br/>
        <w:t>v naprostém pořádku, sestry i lékaři se chovali velmi mile. Operovat mě pak museli ještě jednou přesně po měsíci, protože v okrajích trochu zůstalo.</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Požádala jsem o zařazení do evidence k paní docentce Tesařové, která mi vše vysvětlila, seznámila </w:t>
        <w:br/>
        <w:t>mě s průběhem léčby a dala mi naději, že to miminko jednou budu moct mít. V dubnu 2013 jsem začala s chemoterapií. Jako první jsem obrečela ztrátu vlasů, ale to jsem ještě nevěděla, co dalšího mě čeká…</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Léčba byla hnusná, odporná, náročná a vzala mi kus života. Měla jsem stavy úzkosti a pocity lítosti, brečela jsem několikrát denně. Bylo to náročné jak pro mě, tak pro mé okolí. Při chemoterapii jsem přibrala 20 kilo a to cca během dvou měsíců, bylo to neuvěřitelné. Tělo bylo šíleně zavodněné, měla jsem nohy jako slon a připadala jsem si strašně ošklivá. Během chemoterapie jsme v létě jeli s přítelem na dovolenou, kde jsem si teprve sáhla na dno svých sil. Zjištění, že neujdu pár metrů do kopce, pro mě bylo zdrcující. Při chemoterapii jsem chodila dál do práce, dělalo mi to dobře, kolektiv v práci i sama práce mě přivedly na jiné myšlenky. Myslím, že pokud bych byla zavřená doma, bylo by to pro mě ještě těžší. Vždy mi stačilo, že jsem byla po dávce chemoterapie zhruba deset dní doma, protože jsem hned dostala angínu. Pak jsem byla dva týdny v práci a následovala další chemoterapie, další angína a tak pořád dokola. Byla jsem šťastná, když jsem odcházela z poslední chemoterapie.</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Měsíc po ukončení chemoterapie mě čekalo ozařování, ale to pro mě byla oproti chemoterapiím procházka růžovým sadem. Jediné, co bylo nepříjemné, bylo spálené prso a každodenní dojíždění. Po skončení ozařování jsem se pomalu začala vracet do normálního života a začala si ho znovu užívat, radovala jsem se z růstu vlasů a každé maličkosti. Docházela jsem na kontroly </w:t>
        <w:br/>
        <w:t>a dostávala hormonální léčbu – preventivní ochranu před vrácením nemoci, tzv. umělý přechod.</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Cítila jsem se dobře, vše bylo fajn. Až jednoho dne v září 2014 jsem byla opět na preventivní kontrole a na sonu břicha a byly mi objeveny změny na játrech. Konkrétně mi byly zjištěny metastáze na játrech od 1 cm do 2 cm. Byla to rána, ale musela jsem se tomu postavit. Trvalo mi, než jsem vše vstřebala. Jediné, na co jsem myslela, bylo, kdy umř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Začala se mi vytrácet naděje na vytoužené miminko, ale stále jsem měla strašnou chuť žít. Nedokázala jsem se smířit s tím, že bych měla ve třiceti letech umřít a tak jsem si postupem času začala uvědomovat, že musím udělat vše pro to, abych se uzdravil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Paní docentka Tesařová mě zařadila do právě probíhající studie na nový lék. Bylo super, že mi po léku vůbec nic nebylo, cítila jsem se jako zdravý člověk. Podstupovala jsem každé čtyři týdny kontrolu krve, tlaku a jednou za dva měsíce kontrolní CT břicha. Metastáze ustupovaly, zmenšovaly se. Takto to trvalo přibližně tři čtvrtě roku. Pak se metastáze zase začaly zvětšovat. Bylo na čase studijní léčbu ukončit a přejít na jinou léčbu, také v tabletkách společně s injekcemi do břicha. Opět to trvalo cca rok a po roce mi paní docentka léčbu zase změnila na jiné léky. Nádorové buňky si prostě na léčbu zvyknou a začnou být proti léčbě imunní.</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Metastáze mi byly zjištěny v září roku 2014. Nyní je září 2016 a já stále žiji krásným životem </w:t>
        <w:br/>
        <w:t>s pocitem, jako bych byla úplně zdravá. Ostatně kdybych nepolykala každý den prášky a nejezdila na kontroly, myslela bych si, že jsem naprosto zdravá. Bohužel tomu tak není. Nemoc, kterou mám, je zákeřná a nevyzpytatelná…Proto se raduji z každého dne a pevně doufám, že mi jich život ještě dost dopřeje.</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Letos v srpnu jsem si vzala nejbáječnějšího muže pod sluncem, který mě doprovázel na každou chemoterapii, na každé důležité vyšetření. Jeho podpora je pro mě nesmírně důležitá. Pevně doufám v to, že spolu prožijeme ještě krásný život. Bohužel už nemůžu mít děti, ale pokud by nám to s manželem bylo umožněno, uvažovali bychom o adopci.</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Pokud bych měla zhodnotit, jak mě moje onemocnění ovlivnilo, tak určitě změnilo můj pohled na svět… Vím, že není čas ztrácet čas. Nemá smysl trápit se kvůli hloupostem. Poznala jsem ty pravé přátele, kteří se mnou byli v těžkých chvílích.</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Mladým ženám bych ráda vzkázala, aby nepodceňovaly preventivní vyšetření prsou. Udělejte si jednou za měsíc samovyšetření, a pokud se vám nebude cokoliv zdát, neodkládejte návštěvu lékaře. Nenechte se odbýt, každá máme právo být kvalitně vyšetřena – může to zachránit váš život. Pokud vás již tato nemoc postihne, myslete pozitivně. Podle mého názoru je to největší pomocník při tak náročné léčbě.</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Vážím si toho, že mi bylo nabídnuto zúčastnit se této akce. Doufám, že přiláká hodně lidí, aby se mladé ženy dozvěděly o této nemoci více. Děkuji všem, co se na vzniku Benefashion pro Projekt 35 podílejí.</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ndara"/>
          <w:i/>
          <w:i/>
        </w:rPr>
      </w:pPr>
      <w:r>
        <w:rPr>
          <w:rFonts w:cs="Candara" w:ascii="Candara" w:hAnsi="Candara"/>
          <w:i/>
        </w:rPr>
        <w:t>Model pro paní Katku benefičně vytvořila a věnovala módní návrhářka Petra Balvínová.</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szCs w:val="28"/>
          <w:lang w:val="en-US" w:eastAsia="en-US"/>
        </w:rPr>
      </w:pPr>
      <w:r>
        <w:rPr>
          <w:rFonts w:cs="Candara" w:ascii="Candara" w:hAnsi="Candara"/>
          <w:szCs w:val="28"/>
          <w:lang w:val="en-US" w:eastAsia="en-US"/>
        </w:rPr>
        <w:drawing>
          <wp:anchor behindDoc="1" distT="0" distB="0" distL="114935" distR="114935" simplePos="0" locked="0" layoutInCell="0" allowOverlap="1" relativeHeight="12">
            <wp:simplePos x="0" y="0"/>
            <wp:positionH relativeFrom="column">
              <wp:posOffset>-363855</wp:posOffset>
            </wp:positionH>
            <wp:positionV relativeFrom="paragraph">
              <wp:posOffset>171450</wp:posOffset>
            </wp:positionV>
            <wp:extent cx="3525520" cy="2693670"/>
            <wp:effectExtent l="0" t="0" r="0" b="0"/>
            <wp:wrapTight wrapText="bothSides">
              <wp:wrapPolygon edited="0">
                <wp:start x="-77" y="-101"/>
                <wp:lineTo x="-77" y="21598"/>
                <wp:lineTo x="21677" y="21598"/>
                <wp:lineTo x="21677" y="-101"/>
                <wp:lineTo x="-77" y="-10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3525520" cy="269367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60725</wp:posOffset>
            </wp:positionH>
            <wp:positionV relativeFrom="paragraph">
              <wp:posOffset>168275</wp:posOffset>
            </wp:positionV>
            <wp:extent cx="2628900" cy="3204210"/>
            <wp:effectExtent l="0" t="0" r="0" b="0"/>
            <wp:wrapTight wrapText="bothSides">
              <wp:wrapPolygon edited="0">
                <wp:start x="-95" y="-77"/>
                <wp:lineTo x="-95" y="21598"/>
                <wp:lineTo x="21696" y="21598"/>
                <wp:lineTo x="21696" y="-77"/>
                <wp:lineTo x="-95" y="-77"/>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2628900" cy="3204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7030</wp:posOffset>
            </wp:positionH>
            <wp:positionV relativeFrom="paragraph">
              <wp:posOffset>3945255</wp:posOffset>
            </wp:positionV>
            <wp:extent cx="3157220" cy="4819015"/>
            <wp:effectExtent l="0" t="0" r="0" b="0"/>
            <wp:wrapTight wrapText="bothSides">
              <wp:wrapPolygon edited="0">
                <wp:start x="-72" y="-47"/>
                <wp:lineTo x="-72" y="21598"/>
                <wp:lineTo x="21672" y="21598"/>
                <wp:lineTo x="21672" y="-47"/>
                <wp:lineTo x="-72" y="-47"/>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3157220" cy="4819015"/>
                    </a:xfrm>
                    <a:prstGeom prst="rect">
                      <a:avLst/>
                    </a:prstGeom>
                    <a:ln w="9525">
                      <a:solidFill>
                        <a:srgbClr val="000000"/>
                      </a:solidFill>
                    </a:ln>
                  </pic:spPr>
                </pic:pic>
              </a:graphicData>
            </a:graphic>
          </wp:anchor>
        </w:drawing>
      </w:r>
    </w:p>
    <w:p>
      <w:pPr>
        <w:pStyle w:val="Normal"/>
        <w:spacing w:before="0" w:after="0"/>
        <w:jc w:val="both"/>
        <w:rPr>
          <w:rFonts w:ascii="Candara" w:hAnsi="Candara" w:cs="Candara"/>
          <w:b/>
          <w:b/>
          <w:szCs w:val="28"/>
          <w:lang w:val="en-US" w:eastAsia="en-US"/>
        </w:rPr>
      </w:pPr>
      <w:r>
        <w:rPr>
          <w:rFonts w:cs="Candara" w:ascii="Candara" w:hAnsi="Candara"/>
          <w:b/>
          <w:szCs w:val="28"/>
          <w:lang w:val="en-US" w:eastAsia="en-US"/>
        </w:rPr>
        <w:drawing>
          <wp:anchor behindDoc="1" distT="0" distB="0" distL="114935" distR="114935" simplePos="0" locked="0" layoutInCell="0" allowOverlap="1" relativeHeight="15">
            <wp:simplePos x="0" y="0"/>
            <wp:positionH relativeFrom="column">
              <wp:posOffset>2869565</wp:posOffset>
            </wp:positionH>
            <wp:positionV relativeFrom="paragraph">
              <wp:posOffset>849630</wp:posOffset>
            </wp:positionV>
            <wp:extent cx="3020060" cy="4819015"/>
            <wp:effectExtent l="0" t="0" r="0" b="0"/>
            <wp:wrapTight wrapText="bothSides">
              <wp:wrapPolygon edited="0">
                <wp:start x="-76" y="-47"/>
                <wp:lineTo x="-76" y="21598"/>
                <wp:lineTo x="21676" y="21598"/>
                <wp:lineTo x="21676" y="-47"/>
                <wp:lineTo x="-76" y="-47"/>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tretch>
                      <a:fillRect/>
                    </a:stretch>
                  </pic:blipFill>
                  <pic:spPr bwMode="auto">
                    <a:xfrm>
                      <a:off x="0" y="0"/>
                      <a:ext cx="3020060" cy="4819015"/>
                    </a:xfrm>
                    <a:prstGeom prst="rect">
                      <a:avLst/>
                    </a:prstGeom>
                    <a:ln w="9525">
                      <a:solidFill>
                        <a:srgbClr val="000000"/>
                      </a:solidFill>
                    </a:ln>
                  </pic:spPr>
                </pic:pic>
              </a:graphicData>
            </a:graphic>
          </wp:anchor>
        </w:drawing>
      </w:r>
    </w:p>
    <w:sectPr>
      <w:headerReference w:type="default" r:id="rId7"/>
      <w:footerReference w:type="default" r:id="rId8"/>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6"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47:00Z</dcterms:created>
  <dc:creator>Anna Pavlickova</dc:creator>
  <dc:description/>
  <cp:keywords/>
  <dc:language>en-US</dc:language>
  <cp:lastModifiedBy>admin</cp:lastModifiedBy>
  <cp:lastPrinted>2015-11-26T08:46:00Z</cp:lastPrinted>
  <dcterms:modified xsi:type="dcterms:W3CDTF">2016-10-30T16:35:00Z</dcterms:modified>
  <cp:revision>15</cp:revision>
  <dc:subject/>
  <dc:title>HUMANIC rekonstruuje tři své prodejny a zákazníkům rozdává hodnotné ceny za více než 250 000 Kč</dc:title>
</cp:coreProperties>
</file>